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TÉNGASE PRESENTE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e tenga present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.J.L. de Famili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, abogado por la .................. en autos sobre .......... caratulados “............................”, RIT: ...........................a S.S. con respeto dig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Que en este acto vengo en poner en su conocimiento ..................................................................................................................a objeto de que se tenga presente para todos los efectos posteriores que correspond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OR TANTO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SOLICITO A S.S.: Tenerlo presente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itulomodelo">
    <w:name w:val="01titulomode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6:00Z</dcterms:created>
  <dc:creator>Usuario</dc:creator>
  <dc:description/>
  <dc:language>en-US</dc:language>
  <cp:lastModifiedBy>HOME CELIS</cp:lastModifiedBy>
  <dcterms:modified xsi:type="dcterms:W3CDTF">2015-03-30T08:46:00Z</dcterms:modified>
  <cp:revision>2</cp:revision>
  <dc:subject/>
  <dc:title/>
</cp:coreProperties>
</file>